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ПО УМ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март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51"/>
        <w:gridCol w:w="2517"/>
        <w:gridCol w:w="25"/>
        <w:gridCol w:w="11"/>
        <w:gridCol w:w="2175"/>
        <w:gridCol w:w="92"/>
        <w:gridCol w:w="24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8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МО воспитателей  старших групп  с приглашением молодых специалист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11 «Више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И.В. Буданова Л.Н.</w:t>
            </w:r>
          </w:p>
        </w:tc>
      </w:tr>
      <w:tr>
        <w:trPr>
          <w:trHeight w:val="8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щание членов экспертных групп районного конкурса исследовательских работ учащихс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И.В. Князева С.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МО воспитателей средних групп с приглашением молодых специалист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3 «Дюймов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И.В. Аникина Л.Н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филактика эмоционального выгорания педагогов» -психолого – педагогический  лекторий для всех категорий педагогических работников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Л.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РМО всех категорий педагогических работников образовательных учрежден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инар – практикум для заведующих и старших воспитателей «Модель социального партнерства ДОУ и семьи в рамках ФГОС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09.00 отъезд от управления образов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6 «Яблонь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В.</w:t>
            </w:r>
          </w:p>
        </w:tc>
      </w:tr>
      <w:tr>
        <w:trPr>
          <w:trHeight w:val="8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МО воспитателей разновозрастных групп с приглашением молодых специалист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17                                                  в 08.40 от управления образов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8 «Бере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И.В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ыкина Н.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 районный методический  марафон  учебных предмет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ФГОС на уроке» - для учителей математики, изобразительного искусства, технологии, английского языка, предметов духовно- нравственной направленности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2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105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начинающего руководителя и руководящего резер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утришко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консультация: «Основы финансовой грамотности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УМИ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молодого учител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рофессиональных навыков молодых учителей: педагогической техники, применения различных средств обучения и воспитания, общения со сверстниками и их родителями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5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лимпиады, конкурсы школьников</w:t>
            </w:r>
          </w:p>
        </w:tc>
      </w:tr>
      <w:tr>
        <w:trPr>
          <w:trHeight w:val="9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й конкурс исследовательских работ учащихс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17 – 03.04.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И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художественного творчества  «Пойми живой язык природы – и скажешь ты: прекрасен мир!» в рамках ежегодного муниципального фестиваля «Шолоховская весна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3.03.17 предоставление рабо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2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а Е.Н.</w:t>
            </w:r>
          </w:p>
        </w:tc>
      </w:tr>
      <w:tr>
        <w:trPr>
          <w:trHeight w:val="21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чтецов «Пойми живой язык природы – и скажешь ты: прекрасен мир!» в рамках ежегодного муниципального фестиваля «Шолоховская весна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явки на участие                                 до 15.03.1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2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а Е.Н.</w:t>
            </w:r>
          </w:p>
        </w:tc>
      </w:tr>
      <w:tr>
        <w:trPr>
          <w:trHeight w:val="26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исследовательских работ  «Экология природы и человеческой души в произведениях М.А.Шолохова» в рамках ежегодного муниципального фестиваля «Шолоховская весна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17 предоставление рабо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 2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а Е.Н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местные мероприятия с Зарайским благочиние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 ОРКСЭ (в рамках плана совместных мероприятий с Зарайским Благочинием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уточняетс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5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а Е.Н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итоговой аттестации выпускни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й экзамен по информатике в форме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 и  место уточняетс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дюхина Л.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й экзамен по физике в форме ОГЭ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 и  место уточняетс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дюхина Л.А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320" w:hanging="960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32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5:00Z</dcterms:created>
  <dc:creator>12345</dc:creator>
  <dc:description/>
  <cp:keywords/>
  <dc:language>en-US</dc:language>
  <cp:lastModifiedBy>User</cp:lastModifiedBy>
  <cp:lastPrinted>2016-08-31T15:15:00Z</cp:lastPrinted>
  <dcterms:modified xsi:type="dcterms:W3CDTF">2017-02-21T12:39:00Z</dcterms:modified>
  <cp:revision>105</cp:revision>
  <dc:subject/>
  <dc:title/>
</cp:coreProperties>
</file>