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8640" w:leader="none"/>
          <w:tab w:val="right" w:pos="10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078" w:leader="none"/>
          <w:tab w:val="left" w:pos="8640" w:leader="none"/>
          <w:tab w:val="right" w:pos="10156" w:leader="none"/>
        </w:tabs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йонных методических мероприятий для МАДОУ и МБДОУ на март 2016 года.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6"/>
        <w:gridCol w:w="4678"/>
        <w:gridCol w:w="2410"/>
      </w:tblGrid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41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3.16г.</w:t>
            </w:r>
          </w:p>
          <w:p>
            <w:pPr>
              <w:pStyle w:val="Normal"/>
              <w:jc w:val="center"/>
              <w:rPr/>
            </w:pPr>
            <w:r>
              <w:rPr/>
              <w:t>в 9.00   д/с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2.03.16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9.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/с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9.20  </w:t>
            </w:r>
          </w:p>
          <w:p>
            <w:pPr>
              <w:pStyle w:val="Normal"/>
              <w:jc w:val="center"/>
              <w:rPr/>
            </w:pPr>
            <w:r>
              <w:rPr/>
              <w:t>д/с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.03.16г.        в 8.50           д/с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.03.16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09.30</w:t>
            </w:r>
          </w:p>
          <w:p>
            <w:pPr>
              <w:pStyle w:val="Normal"/>
              <w:jc w:val="center"/>
              <w:rPr/>
            </w:pPr>
            <w:r>
              <w:rPr/>
              <w:t>д/с 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.03.16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9.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/с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ые специалисты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 раннего 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редних групп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возрастных групп,   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 и</w:t>
            </w:r>
          </w:p>
          <w:p>
            <w:pPr>
              <w:pStyle w:val="Normal"/>
              <w:jc w:val="center"/>
              <w:rPr/>
            </w:pPr>
            <w:r>
              <w:rPr/>
              <w:t>групп раннего  возраста,  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х групп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 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. Тема: «Влияние детского экспериментирования на развитие творческих и интеллектуальных возможностей детей группы ранне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М/о 1. Просмотр фольклорного праздника.  Тема: «Жаворонки, прилетите, весну- красну принесите»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Педагогическая гостиная. Тема: «Значение фольклора в развитии интеллектуальных, коммуникативных, творческих и индивидуальных возможностей детей в соответствии с ФГОС ДО».    </w:t>
            </w:r>
          </w:p>
          <w:p>
            <w:pPr>
              <w:pStyle w:val="Normal"/>
              <w:rPr/>
            </w:pPr>
            <w:r>
              <w:rPr/>
              <w:t>РМ/о 1. Просмотр «Социально-коммуникативное  развитие» непосредственно образовательной деятельности.  Тема: «Матрёшкины забавы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Сообщение из опыта работы. </w:t>
            </w:r>
          </w:p>
          <w:p>
            <w:pPr>
              <w:pStyle w:val="Normal"/>
              <w:rPr/>
            </w:pPr>
            <w:r>
              <w:rPr/>
              <w:t xml:space="preserve">Тема: «Духовно-нравственное воспитание дошкольников в рамках ФГОС». </w:t>
            </w:r>
          </w:p>
          <w:p>
            <w:pPr>
              <w:pStyle w:val="Normal"/>
              <w:rPr/>
            </w:pPr>
            <w:r>
              <w:rPr/>
              <w:t xml:space="preserve">Районный семинар-практикум. Тема: «Значение фольклора в развитии речи и изобразительной деятельности детей раннего возраста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М/о 1. Просмотр «Познавательное  развитие» непосредственно образовательной деятельности. Тема: «Путешествие в прошлое карандаша».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Круглый стол. Тема:  «Развитие познавательных, интеллектуальных, творческих возможностей  дошкольников  посредством вовлечения в экспериментально-исследовательскую деятельность». Сообщение из опыта работы. Тема: «Нравственно-патриотическое воспитание дошкольников в процессе краеведческой р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/о  Семинар-практикум. Тема: «Система работы ДОУ по укреплению и сохранению здоровья детей в соответствии с ФГОС ДО».</w:t>
            </w:r>
          </w:p>
          <w:p>
            <w:pPr>
              <w:pStyle w:val="Normal"/>
              <w:rPr/>
            </w:pPr>
            <w:r>
              <w:rPr/>
              <w:t xml:space="preserve">Распространить опыт работы  воспитателя д/с № 13. Тема: «Развитие познавательных способностей детей дошкольников в изобразительной деятельнос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Константинова Л.В.,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воспитатель д/с №11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Муравьёва М.Н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Председатель РМ/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/с № 2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Будан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М/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/с № 2       </w:t>
            </w:r>
          </w:p>
          <w:p>
            <w:pPr>
              <w:pStyle w:val="Normal"/>
              <w:jc w:val="center"/>
              <w:rPr/>
            </w:pPr>
            <w:r>
              <w:rPr/>
              <w:t>Янык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Константинова Л.В.,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воспитатель д/с №2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>Плеханова М.С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РМ/о          д/с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арь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доп. образования ЦДТ</w:t>
            </w:r>
          </w:p>
          <w:p>
            <w:pPr>
              <w:pStyle w:val="Normal"/>
              <w:jc w:val="center"/>
              <w:rPr/>
            </w:pPr>
            <w:r>
              <w:rPr/>
              <w:t>Гриш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М/о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МИЦ  Константин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  Константинова Л.В.,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№13 ОшкинаА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*</dc:creator>
  <dc:description/>
  <cp:keywords/>
  <dc:language>en-US</dc:language>
  <cp:lastModifiedBy>1</cp:lastModifiedBy>
  <cp:lastPrinted>2016-02-24T15:34:00Z</cp:lastPrinted>
  <dcterms:modified xsi:type="dcterms:W3CDTF">2016-10-28T08:36:00Z</dcterms:modified>
  <cp:revision>37</cp:revision>
  <dc:subject/>
  <dc:title>П Л А Н</dc:title>
</cp:coreProperties>
</file>