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х методических мероприятий для МАДОУ и МБДОУ на ноябрь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417"/>
        <w:gridCol w:w="1985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пыт работы  воспитателя. Тема: «Я хочу дружить с природ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6г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комбинированного вида № 10 «Улыбка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ова Л.В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 Андрос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опыт работ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я – логопеда. Тема: «Традиционные и инновационные формы работы  учителя – логопеда с родителями воспитанников в условиях введения ФГОС Д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11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комбинированного вида № 10 «Улыбка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В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  Захарова В.И.</w:t>
            </w:r>
          </w:p>
        </w:tc>
      </w:tr>
      <w:tr>
        <w:trPr>
          <w:trHeight w:val="1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содержание предметно – развивающей среды в детском са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ДОУ «Детский сад       № 1 «Лесная поля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В., заведующий Бирюкова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Школа молодого специалиста»                 с приглашением воспитателей младших групп.  Семинар. Тема: «Система обучения детей младшего  возраста правилам дорожного движения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2016г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  № 12 «Ягодк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ова Л.В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Крутогорская Г.В. 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олодыми специалистами. Посещение режимных процессов, занятий с последующим анали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   № 3 «Дюймовочка», МАДОУ «Детский сад комбинированного вида № 2 «Радуга», МАДОУ «Детский сад комбинированного вида № 10 «Улыбка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антинова Л.В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ить опыт работы воспитателя.    Тема: «Формирование основ безопасности дошкольни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антинова Л.В.,   МАДОУ «Детский сад комбинированного вида № 8 «Берёзка»   Шумова А.В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 повышения квалификации педагогических работников МАДОУ и МБ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расписание курсов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ова Л.В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дюхина Л.А., заведующие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«Воспитатель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ИЦ, МА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ьянова И.В., Константинова Л.В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2:00Z</dcterms:created>
  <dc:creator>12345</dc:creator>
  <dc:description/>
  <cp:keywords/>
  <dc:language>en-US</dc:language>
  <cp:lastModifiedBy>1</cp:lastModifiedBy>
  <cp:lastPrinted>2016-08-31T15:15:00Z</cp:lastPrinted>
  <dcterms:modified xsi:type="dcterms:W3CDTF">2016-10-28T08:34:00Z</dcterms:modified>
  <cp:revision>33</cp:revision>
  <dc:subject/>
  <dc:title/>
</cp:coreProperties>
</file>