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методических мероприятий для МАДОУ и МБДОУ на октябрь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опыт работы  воспитателя. Тема: «Воспитание детей раннего возраста в игров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6г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   № 9 «Красная шапочк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Е.В.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опыт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я. Тема: «Развитие физических качеств дошкольников при использовании игровых технолог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ДОУ «Детский сад   № 12 «Ягод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 Лобан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  заведующих и  старших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чет о работе за 2015-2016 учебный год. Задачи на новый  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дагогическая гостиная. Тема: «Духовно – нравственное воспитание детей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16г.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      № 1 «Лесная поля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РМ/о  Констант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мастер - класс для молодых специалистов, воспитателей старших, подготовительных к школе групп.  Тема: «Нетрадиционные техники изобразительной деятельности в работе с детьми старшего дошкольного возраста. Декупаж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комбинированного вида № 2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антинова Л.В.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ла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  воспитателей старших групп            с приглашением молодых специ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тчет о работе за 2015-2016 учебный год. Задачи на новый  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смотр   НОД «Познавательное развитие».  Тема: «Свет повсю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Семинар. Темы: «Детское экспериментирование, как условие развития познавательных способностей детей», «Вовлечение родителей в организацию детского экспериментир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№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 РМ/о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н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ить опыт работы  музыкального руководителя.     Тема: «Театрализованная деятельность в развитии и воспитании дошколь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ПО УМ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,   МБОУ «Начальная школа – детский сад №14»  Масло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ить опыт работы воспитателя.    Тема: «Развитие креативности ребёнка в образовательном процесс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антинова Л.В.,   МБОУ «Начальная школа – детский сад № 14» Кондакова О.Н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педагогических работников МАДОУ и МБ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расписа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дюхина Л.А., заведующие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1:00Z</dcterms:created>
  <dc:creator>12345</dc:creator>
  <dc:description/>
  <cp:keywords/>
  <dc:language>en-US</dc:language>
  <cp:lastModifiedBy>1</cp:lastModifiedBy>
  <cp:lastPrinted>2016-08-31T15:15:00Z</cp:lastPrinted>
  <dcterms:modified xsi:type="dcterms:W3CDTF">2016-09-27T11:23:00Z</dcterms:modified>
  <cp:revision>27</cp:revision>
  <dc:subject/>
  <dc:title/>
</cp:coreProperties>
</file>