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ПО УМ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16 года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"/>
        <w:gridCol w:w="2529"/>
        <w:gridCol w:w="7"/>
        <w:gridCol w:w="2159"/>
        <w:gridCol w:w="17"/>
        <w:gridCol w:w="92"/>
        <w:gridCol w:w="1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информат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                      «Средняя школа                 № 6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 старших групп с приглашением молодых специалис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                        «Начальная школа – детский сад № 14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для молодых специалистов, воспитателей старших  и подготовительных к школе групп. Тема: «Нетрадиционные техники изобразительной деятельности в работе с детьми старшего дошкольного возраста. Декупаж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комбинированного вида № 2 «Раду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заведующих и старших воспит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 «Лесная полян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 районный методический  марафон  учебных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и место домашнего задания на уроке» - для учителей начальных классов, физики, информатики, хим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егламентом марафона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                       «Средняя школа № 6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начинающег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молодог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: «ООП. Рабочая программ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 - 15.10.1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, 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 с участниками конкурса «Педагогический дебют - 2016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офессионального конкурса «Педагогический дебют - 2016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 г.-23.10.2016 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    с графико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-01.11.2016 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совые рай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Компьютерная графика. Новогодняя открыт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тестирование обучающихся образовательных организаций                               (7 – 11 класс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16 – 28.10.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Л.В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2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5:00Z</dcterms:created>
  <dc:creator>12345</dc:creator>
  <dc:description/>
  <cp:keywords/>
  <dc:language>en-US</dc:language>
  <cp:lastModifiedBy>User</cp:lastModifiedBy>
  <cp:lastPrinted>2016-08-31T15:15:00Z</cp:lastPrinted>
  <dcterms:modified xsi:type="dcterms:W3CDTF">2016-09-20T05:19:00Z</dcterms:modified>
  <cp:revision>22</cp:revision>
  <dc:subject/>
  <dc:title/>
</cp:coreProperties>
</file>