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РМО учителей на ноябрь 2016 г.</w:t>
      </w:r>
    </w:p>
    <w:tbl>
      <w:tblPr>
        <w:tblW w:w="15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1984"/>
        <w:gridCol w:w="1560"/>
        <w:gridCol w:w="1841"/>
        <w:gridCol w:w="4957"/>
        <w:gridCol w:w="312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ие</w:t>
            </w:r>
          </w:p>
        </w:tc>
      </w:tr>
      <w:tr>
        <w:trPr>
          <w:trHeight w:val="14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физик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Л.В., МБОУ «Лицей №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6 13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Формы, методы контроля и оценки знаний обучающихся в основной школе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рокин Л.Н., учитель физики МБОУ «Ерновская основная школа»</w:t>
            </w:r>
          </w:p>
        </w:tc>
      </w:tr>
      <w:tr>
        <w:trPr>
          <w:trHeight w:val="7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уро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А., учитель МБОУ «Лицей №5»</w:t>
            </w:r>
          </w:p>
        </w:tc>
      </w:tr>
      <w:tr>
        <w:trPr>
          <w:trHeight w:val="7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руппы учителей физики (Тищенко Л.В., Рогожкина И.В., Калашникова Е.Г., Селиверстов А.А.) по вопросу анализа  пробного экзамена по физи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юхина Л.А.</w:t>
            </w:r>
          </w:p>
        </w:tc>
      </w:tr>
      <w:tr>
        <w:trPr>
          <w:trHeight w:val="3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информати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енкова М.В., МБОУ «Мендюкинская средняя 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6 13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о информатике «Компьютерная графика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оложени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ритери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рганизация работы жюр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енкова М.А., руководитель РМО, учитель МБОУ «Мендюкинская средняя школа»</w:t>
            </w:r>
          </w:p>
        </w:tc>
      </w:tr>
      <w:tr>
        <w:trPr>
          <w:trHeight w:val="2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Решение задач темы «Программирование» в рамках подготовки обучающихся к ГИА.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зор программных и методических продуктов по данной тематике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.Н., учитель информатики МБОУ «Чулковская основная школа»</w:t>
            </w:r>
          </w:p>
        </w:tc>
      </w:tr>
      <w:tr>
        <w:trPr>
          <w:trHeight w:val="1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го этапа всероссийской олимпиады школьников по информати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енкова М.А., руководитель РМО, учитель МБОУ «Мендюкинская средняя школа»</w:t>
            </w:r>
          </w:p>
        </w:tc>
      </w:tr>
      <w:tr>
        <w:trPr>
          <w:trHeight w:val="132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биолог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ина Т.И., МБОУ «Авдеевская средняя 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5ола №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 xml:space="preserve">Из опыта работы </w:t>
            </w:r>
            <w:r>
              <w:rPr>
                <w:rStyle w:val="C21"/>
                <w:color w:val="000000"/>
              </w:rPr>
              <w:t>«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"/>
                <w:bCs/>
                <w:color w:val="000000"/>
              </w:rPr>
              <w:t>Технология дифференцированного обучения  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bCs/>
                <w:color w:val="000000"/>
              </w:rPr>
              <w:t>на уроках биолог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ина Т. И., учитель биологии МБОУ «Авдеевская средняя школа»</w:t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«Роль внеурочной деятельности в формировании экологической культуры школьников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И. А., учитель биологии  МБОУ «Средняя школа  № 1»</w:t>
            </w:r>
          </w:p>
        </w:tc>
      </w:tr>
      <w:tr>
        <w:trPr>
          <w:trHeight w:val="11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ровьесберегающие технологии  на уроках биолог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нафова Д.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биологии МБОУ  «Октябрьская  средняя школа»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матема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матова Г.П., МБО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учителей математики 8,9,10,11 класс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юхина Л.А., методист МБОУ ДПО УМИЦ</w:t>
            </w:r>
          </w:p>
        </w:tc>
      </w:tr>
      <w:tr>
        <w:trPr>
          <w:trHeight w:val="39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английского язы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Л.П., МБОУ «Гимназия № 2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ейс-технологии на уроках английского язы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Е., МБОУ "Начальная школа - д/с                № 14"</w:t>
            </w:r>
          </w:p>
        </w:tc>
      </w:tr>
      <w:tr>
        <w:trPr>
          <w:trHeight w:val="7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рупповая форма работы на уроках английского языка" 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глюк Е.М., МБОУ "Лицей №5"</w:t>
            </w:r>
          </w:p>
        </w:tc>
      </w:tr>
      <w:tr>
        <w:trPr>
          <w:trHeight w:val="5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 молодого учителя (из опыта работы)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В. МБОУ "Средняя школа № 6", Шабанова Г.И. МБОУ "Гимназия № 2"</w:t>
            </w:r>
          </w:p>
        </w:tc>
      </w:tr>
      <w:tr>
        <w:trPr>
          <w:trHeight w:val="5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тодические рекомендации по оформлению портфолио учителя иностранного языка для успешного прохождения аттестации"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Л.П., МБОУ "Гимназия № 2"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ложения о региональных конкурсах на английском языке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ч Е.В., МБОУ "Гимназия № 2"</w:t>
            </w:r>
          </w:p>
        </w:tc>
      </w:tr>
      <w:tr>
        <w:trPr>
          <w:trHeight w:val="3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ОБ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Н., МБОУ «Гимназия № 2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«Создание условий для привлечения обучающихся и родителей к пропаганде безопасного поведения детей на дорогах и улицах через работу отрядов юных инспекторов движени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В. П., учитель ОБЖ МБОУ «Алферьевская основная школа»</w:t>
            </w:r>
          </w:p>
        </w:tc>
      </w:tr>
      <w:tr>
        <w:trPr>
          <w:trHeight w:val="3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ый образ жизни школьников: как его сформировать учителю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чник А.  Н., учитель ОБЖ МБОУ «Авдеевская средняя школа»</w:t>
            </w:r>
          </w:p>
        </w:tc>
      </w:tr>
      <w:tr>
        <w:trPr>
          <w:trHeight w:val="5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творческого мышления обучающихся на уроках ОБЖ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3" w:before="0" w:after="5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 В., учитель ОБЖ МБОУ «Масловская основная школа»</w:t>
            </w:r>
          </w:p>
        </w:tc>
      </w:tr>
      <w:tr>
        <w:trPr>
          <w:trHeight w:val="6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индивидуальных возможностей обучающихся на уроках ОБЖ.</w:t>
            </w:r>
            <w:bookmarkStart w:id="0" w:name="_GoBack"/>
            <w:bookmarkEnd w:id="0"/>
          </w:p>
          <w:p>
            <w:pPr>
              <w:pStyle w:val="Style3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. В., учитель ОБЖ МБОУ «Ерновская основная школа»</w:t>
            </w:r>
          </w:p>
        </w:tc>
      </w:tr>
      <w:tr>
        <w:trPr>
          <w:trHeight w:val="74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воспитателей Г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Ю.В., МБОУ «Мендюкинская средняя 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приёмы работы по организации и проведению самоподготовки в разновозрастной группе продлённого дня.  (Из опыта работ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Т.М., МБОУ «Алферьевская основная школа»</w:t>
            </w:r>
          </w:p>
        </w:tc>
      </w:tr>
      <w:tr>
        <w:trPr>
          <w:trHeight w:val="16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одвижных игр, физминуток на самоподготовке и во внеурочное время, обеспечивающих значительный оздоровительный и общеукрепляющий эффект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М., МБОУ «Летуновская средняя школа»</w:t>
            </w:r>
          </w:p>
        </w:tc>
      </w:tr>
      <w:tr>
        <w:trPr>
          <w:trHeight w:val="5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и проведению самоподготовк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Ю.В., МБОУ «Мендюкинская средняя школа»</w:t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за с конфетой»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бе иметь: нитки, 1 конфету, ножниц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Ф., МБОУ «Авдеевская  средняя школа»</w:t>
            </w:r>
          </w:p>
        </w:tc>
      </w:tr>
      <w:tr>
        <w:trPr>
          <w:trHeight w:val="12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 и литера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 Н.М., МБОУ «Гимназия № 2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чинение по литературе. Из опыта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кладчик: Прохина Е.Г. Содокладчики:                       Гусарова О.М., Михальчева Ж.В., Докучаева И.В.</w:t>
            </w:r>
          </w:p>
        </w:tc>
      </w:tr>
      <w:tr>
        <w:trPr>
          <w:trHeight w:val="8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ная часть по русскому языку в 9 класс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Н.И., МБОУ «Журавенская средняя школа»</w:t>
            </w:r>
          </w:p>
        </w:tc>
      </w:tr>
      <w:tr>
        <w:trPr>
          <w:trHeight w:val="7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блемные ситуации на уроках русского языка по ФГО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С.О., МБОУ «Мендюкинская средняя школа»</w:t>
            </w:r>
          </w:p>
        </w:tc>
      </w:tr>
      <w:tr>
        <w:trPr>
          <w:trHeight w:val="5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зор журнала "Первое сентября"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 Н.М., МБОУ «Гимназия № 2»</w:t>
            </w:r>
          </w:p>
        </w:tc>
      </w:tr>
      <w:tr>
        <w:trPr>
          <w:trHeight w:val="54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узы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Ж.В., МБОУ «Лицей № 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урока «открытия» нового знани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И.В., МБОУ «Октябрьская средняя школа»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оведения муниципального этапа олимпиады по музы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С.А., методист МБОУ 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хор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>
          <w:trHeight w:val="6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частия в вебинара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>
          <w:trHeight w:val="2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 П., МБОУ «Лицей № 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Формирование мотивации к занятиям физической культурой и спортом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А. Н., учитель физической культуры МБОУ «Средняя школа № 1»</w:t>
            </w:r>
          </w:p>
        </w:tc>
      </w:tr>
      <w:tr>
        <w:trPr>
          <w:trHeight w:val="1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и работа по ФГОС  на уроках физической культуры в основном общем образовании.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 П.В.,  учитель физической культуры МБОУ «Средняя школа № 6»</w:t>
            </w:r>
          </w:p>
        </w:tc>
      </w:tr>
      <w:tr>
        <w:trPr>
          <w:trHeight w:val="9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ельдоний: как действует этот препарат и для чего нужен? Применение в медицине и спорте.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орожный В.Ю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«Лицей № 5»</w:t>
            </w:r>
          </w:p>
        </w:tc>
      </w:tr>
      <w:tr>
        <w:trPr>
          <w:trHeight w:val="2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.А., МБОУ «Средняя школа № 1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пыта работы по предмету «Искусство» (8-9 кл) по тем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четверти 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зобразительного искусства 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стер – 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«Канзанш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обой иметь: ножницы, иголку, атласную ленту шириной 5 см и длиной 1 м (цвет любой), нитки под цвет ленты, зажигалку или свечку, 25 см атласной ленты зелёного цвета шириной 5 с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В., учитель изобразительного искусства МБОУ «Макеевская основная школа»</w:t>
            </w:r>
          </w:p>
        </w:tc>
      </w:tr>
      <w:tr>
        <w:trPr>
          <w:trHeight w:val="12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убрика «Работа с документом»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сы повышения квалификации (новост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щеева В.И., педагог МБОУ ДО ЦДТ</w:t>
            </w:r>
          </w:p>
        </w:tc>
      </w:tr>
      <w:tr>
        <w:trPr>
          <w:trHeight w:val="19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В.Н.,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5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стер-класс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чертежной программы «Компас» на уроках с целью  совершенствования мастерства преподавателей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В.Н., руководитель РМО, учитель МБОУ «Лицей №5»</w:t>
            </w:r>
          </w:p>
        </w:tc>
      </w:tr>
      <w:tr>
        <w:trPr>
          <w:trHeight w:val="1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ина Н.А., МБОУ «Мендюкинская средняя 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5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  педагога. Выступлени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ина Н.В., учитель технологии МБОУ «Макеевская основная школа»</w:t>
            </w:r>
          </w:p>
        </w:tc>
      </w:tr>
      <w:tr>
        <w:trPr>
          <w:trHeight w:val="12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урочная деятельность как средство развития творческой личности учащихся.  Обобщение опыта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лова Т.В., учитель МБОУ «Алферьевская основная школа»</w:t>
            </w:r>
          </w:p>
        </w:tc>
      </w:tr>
      <w:tr>
        <w:trPr>
          <w:trHeight w:val="5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                       (1-ый класс, 3-ий клас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анова А.Ю., МБОУ «Лицей №5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В., МБОУ «Лицей № 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а работы по УМК «Перспективная начальная школ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методисты издательства «Академкнига»</w:t>
            </w:r>
          </w:p>
        </w:tc>
      </w:tr>
      <w:tr>
        <w:trPr>
          <w:trHeight w:val="11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480" w:after="3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минар-практикум "</w:t>
            </w:r>
            <w:r>
              <w:rPr>
                <w:rFonts w:cs="Times New Roman" w:ascii="Times New Roman" w:hAnsi="Times New Roman"/>
                <w:b w:val="false"/>
                <w:bCs w:val="false"/>
                <w:color w:val="122744"/>
              </w:rPr>
              <w:t>Инклюзивное образование для детей с ограниченными возможностями здоровья»</w:t>
            </w:r>
          </w:p>
        </w:tc>
      </w:tr>
      <w:tr>
        <w:trPr>
          <w:trHeight w:val="8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етический материал с рекомендация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стова М.С.,  МБОУ«Гимназия №2»</w:t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ы и методы раб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ковникова Ю.А., МБОУ «Масловская основная школа»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21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ьзование электронных учебников и пособий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 уроках в начальной школе</w:t>
            </w:r>
          </w:p>
          <w:p>
            <w:pPr>
              <w:pStyle w:val="Textbody1"/>
              <w:widowControl/>
              <w:spacing w:lineRule="atLeast" w:line="21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сютина С.А., МБОУ «Средняя школа № 6»</w:t>
            </w:r>
          </w:p>
        </w:tc>
      </w:tr>
      <w:tr>
        <w:trPr>
          <w:trHeight w:val="4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2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рупповая работа как средство формирования УУД (из опыта рабо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обкова Н.В., МБОУ «Гимназия № 2»</w:t>
            </w:r>
          </w:p>
        </w:tc>
      </w:tr>
      <w:tr>
        <w:trPr>
          <w:trHeight w:val="1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              (2-й клас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С. В., МБОУ «Мендюкинская средняя 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по теме: «Реализация ФГОС через внедрение комплекса образовательных технологий деятельностного типа»</w:t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дуктивного чтения как образовательная технология деятельностного тип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А.А., МБОУ «Лицей №5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диалога на уроках литературного чтения как средство реализации ФГО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Г. Н., МБОУ «Средняя школа №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ценивания образовательных достижений учащихся как средство оптимизации учебного процесс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яева Е. Н., МБОУ «Журавенская средняя школа»</w:t>
            </w:r>
          </w:p>
        </w:tc>
      </w:tr>
      <w:tr>
        <w:trPr>
          <w:trHeight w:val="9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                (4-ый клас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шкина Л.А., МБОУ «Гимназ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.Г., МБОУ «Масловская основная школа»</w:t>
            </w:r>
          </w:p>
        </w:tc>
      </w:tr>
      <w:tr>
        <w:trPr>
          <w:trHeight w:val="7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О.Е., МБОУ «Средняя школа № 6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разумова С.М., МБОУ «Авдеевская средняя школа»</w:t>
            </w:r>
          </w:p>
        </w:tc>
      </w:tr>
      <w:tr>
        <w:trPr>
          <w:trHeight w:val="19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.А., МБОУ «Жураве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1. 2016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5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одготовки к Государственной итоговой аттестаци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отина И. Ф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 кафедры естественнонаучных дисципл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МО АСОУ, учитель химии МБОУ СОШ № 18                        г. Коломны</w:t>
            </w:r>
          </w:p>
        </w:tc>
      </w:tr>
      <w:tr>
        <w:trPr>
          <w:trHeight w:val="28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ОРКС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.Г., МБОУ «Масловская основная 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кстов различного содержания на уроках ОРКСЭ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А., МБОУ «Чулковская основная школа»</w:t>
            </w:r>
          </w:p>
        </w:tc>
      </w:tr>
      <w:tr>
        <w:trPr>
          <w:trHeight w:val="2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«Мой лучший урок года» (презентация уро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 Н.В., МБОУ «Макеевская ОШ»</w:t>
            </w:r>
          </w:p>
        </w:tc>
      </w:tr>
      <w:tr>
        <w:trPr>
          <w:trHeight w:val="8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сеннего школьного тура олимпиады по различным модулям ОРКСЭ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.Г., МБОУ «Масловская основная школа»</w:t>
            </w:r>
          </w:p>
        </w:tc>
      </w:tr>
      <w:tr>
        <w:trPr>
          <w:trHeight w:val="18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айло Л. В., МБОУ «Масловская основная школа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 6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одарёнными детьми на уроках при обучении географ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 Н. , учитель географии МБОУ «Лицей № 5»</w:t>
            </w:r>
          </w:p>
        </w:tc>
      </w:tr>
      <w:tr>
        <w:trPr>
          <w:trHeight w:val="3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ые образовательные ресурсы в преподавании географи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йло Л. В., учитель географии МБОУ «Масловская основная школа»</w:t>
            </w:r>
          </w:p>
        </w:tc>
      </w:tr>
      <w:tr>
        <w:trPr>
          <w:trHeight w:val="2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ая итоговая аттестация выпускников средних школ. Методы и приемы подготовки учащихся для  успешной сдачи ЕГЭ, ГИА по географи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 Е., учитель географии МБОУ «Летуновская средняя школа»</w:t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рочных работ на урок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 В. , учитель географии МБОУ «Гимназия № 2»</w:t>
            </w:r>
          </w:p>
        </w:tc>
      </w:tr>
      <w:tr>
        <w:trPr>
          <w:trHeight w:val="8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ДКП  и О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.И., МБОУ «Макеев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управления образования в  0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дно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РМО: «Методика проведения урока-экскурсии на примере поездки в монастырь святой Екатерины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ДКП и ОПК</w:t>
            </w:r>
          </w:p>
        </w:tc>
      </w:tr>
      <w:tr>
        <w:trPr>
          <w:trHeight w:val="8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истории и обществозна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очкина Е.Ю., МБОУ «Лицей № 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оссийское историческое образование: основные проблемы и тенден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Ю., МБОУ «Журавенская средняя школа»</w:t>
            </w:r>
          </w:p>
        </w:tc>
      </w:tr>
      <w:tr>
        <w:trPr>
          <w:trHeight w:val="1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преподавании истор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 Е.Н., МБОУ «Авдеевская средняя школа»</w:t>
            </w:r>
          </w:p>
        </w:tc>
      </w:tr>
      <w:tr>
        <w:trPr>
          <w:trHeight w:val="8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на уроках истории и обществознания в условиях малокомплектной шко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Г.Е., МБОУ «Ерновская основная школа»</w:t>
            </w:r>
          </w:p>
        </w:tc>
      </w:tr>
      <w:tr>
        <w:trPr>
          <w:trHeight w:val="6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 – психологов, социальных педаго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Е.А., МБОУ «Летуновская средняя 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рофилактике суицидального поведения подрост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В.И., педагог-психолог,  г. Озёры</w:t>
            </w:r>
          </w:p>
        </w:tc>
      </w:tr>
      <w:tr>
        <w:trPr>
          <w:trHeight w:val="1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ки «Сонди» в профориентационной работе педагога - психолог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Е.А., МБОУ «Летуновская средняя школа»</w:t>
            </w:r>
          </w:p>
        </w:tc>
      </w:tr>
      <w:tr>
        <w:trPr>
          <w:trHeight w:val="14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социально-психологического тестирования обучающихся на предмет определения рисков формирования зависимости от наркотических средств и психоактивных вещест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Л.В., заместитель директора МБОУ ДПО УМИЦ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20" w:firstLine="1038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temextrafieldsvalue">
    <w:name w:val="itemextrafieldsvalue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1">
    <w:name w:val="c21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9:00Z</dcterms:created>
  <dc:creator>Ираида Владимировна</dc:creator>
  <dc:description/>
  <cp:keywords/>
  <dc:language>en-US</dc:language>
  <cp:lastModifiedBy>User</cp:lastModifiedBy>
  <cp:lastPrinted>2011-10-24T13:41:00Z</cp:lastPrinted>
  <dcterms:modified xsi:type="dcterms:W3CDTF">2016-10-28T08:11:00Z</dcterms:modified>
  <cp:revision>128</cp:revision>
  <dc:subject/>
  <dc:title/>
</cp:coreProperties>
</file>