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х  мероприятий по МБОУ ДПО УМИЦ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апрель 2016 г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129"/>
        <w:gridCol w:w="425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6-24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конкурсов «Лучший по профессии» в сфере образования, «Лучший учитель-предметник и лучший учитель начальны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«Гимназия № 2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тестирование по обществознанию  в форме ОГЭ (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юхин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«Лицей № 5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учителей начальных классов по подготовке к использованию электронных учебников Объединенной издательской группы «Дрофа» - «Вентана – Граф» - «Аст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«Гимназия № 2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 чтецов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то молодость и дана, чтобы быть кипучей, активной, жизнеутверждающ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рамках муниципального фестиваля «Шолоховская весна-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ко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«Средняя школа № 1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учителей географии по подготовке к использованию электронных учебников Объединенной издательской группы «Дрофа» - «Вентана – Граф» - «Аст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кеевская основная школ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е заседание РМО учителей ДКП и О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верочная работа для учащихс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верочная работа для учащих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ъезд от УМИЦ                     в 10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«Летуновская                средняя школ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научно-практический семинар для педагогов-психологов, социальных педагогов, классных руководителей «Современные психолого-педагогические технологии в работе с семьё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ко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5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исследовательских работ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«Средняя школа № 6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еминар  для учителей 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«Средняя школа № 6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районного интеллектуального марафона учащихс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верочная работа для учащихся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ур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тестирование по информатике (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юхин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«Гимназия № 2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заявок и работ на участие в районном конкурсе исследовательских работ  «Произведе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А. Шолохова в истории российского кино» в рамках муниципального фестиваля «Шолоховская весна – 2016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кова Л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5:00Z</dcterms:created>
  <dc:creator>Владелец</dc:creator>
  <dc:description/>
  <cp:keywords/>
  <dc:language>en-US</dc:language>
  <cp:lastModifiedBy>User</cp:lastModifiedBy>
  <cp:lastPrinted>2016-03-28T15:56:00Z</cp:lastPrinted>
  <dcterms:modified xsi:type="dcterms:W3CDTF">2016-03-28T13:19:00Z</dcterms:modified>
  <cp:revision>149</cp:revision>
  <dc:subject/>
  <dc:title/>
</cp:coreProperties>
</file>