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ных  мероприятий по МБОУ ДПО УМИЦ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сентябрь 2016 г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2127"/>
        <w:gridCol w:w="4252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16                    по 01.1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 по общеобразователь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С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графиков проведения школьного этапа всероссийской олимпиады школьников по общеобразовательным предме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С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вещание председателей методических объединений дошкольных образовательных учреж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Л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ческое иссле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а Л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го конкурса соч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Е.Н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инициативной группы учителей технологии по вопросам проведения школьного, муниципального этапа всероссийской олимп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юхина Л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 этапа Всероссийского конкурса соч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Е.Н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для молодых специалистов, воспитателей   старших и подготовительных к школе групп по   темам:  «Развитие творческих способностей детей старшего возраста в продуктивных видах деятельности», «Развитие мелкой моторики рук  посредством тестоплас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Л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9.201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ок на участие в муниципальном этапе конкурса «Педагогический дебют – 20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а Л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уточня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учителей математики 8,9,10,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юхина Л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РМО учителей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И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музыкальных руководителей с приглашением молодых специалис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Л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«Школа молодого уч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И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15:00Z</dcterms:created>
  <dc:creator>Владелец</dc:creator>
  <dc:description/>
  <cp:keywords/>
  <dc:language>en-US</dc:language>
  <cp:lastModifiedBy>User</cp:lastModifiedBy>
  <cp:lastPrinted>2015-09-02T16:08:00Z</cp:lastPrinted>
  <dcterms:modified xsi:type="dcterms:W3CDTF">2016-08-31T08:48:00Z</dcterms:modified>
  <cp:revision>147</cp:revision>
  <dc:subject/>
  <dc:title/>
</cp:coreProperties>
</file>