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ДОУ «Детский сад №1 «Лесная полянка»</w:t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ное методическое объединение воспитателей младших групп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приглашением молодых специалистов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инар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Инновационные формы работы с родителями по формированию здорового образа жизни в семье»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ила:</w:t>
      </w:r>
    </w:p>
    <w:p>
      <w:pPr>
        <w:pStyle w:val="Normal"/>
        <w:ind w:left="-567"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 Снастева М.Ю.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враль, 2018</w:t>
      </w:r>
    </w:p>
    <w:p>
      <w:pPr>
        <w:pStyle w:val="Normal"/>
        <w:ind w:left="-567"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отношения ребенка к здоровому образу жизни в детском саду немыслимо без активного участия в этом процессе родителей. Только с изменением уклада ДОУ и семьи можно ожидать реальных результатов в изменении отношения детей дошкольников и их родителей к собственному здоровью.</w:t>
      </w:r>
    </w:p>
    <w:p>
      <w:pPr>
        <w:pStyle w:val="Normal"/>
        <w:ind w:left="-567"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новными задачами во взаимодействии с родителями являются </w:t>
      </w:r>
      <w:r>
        <w:rPr>
          <w:rFonts w:eastAsia="Times New Roman"/>
          <w:bCs/>
          <w:szCs w:val="28"/>
          <w:lang w:eastAsia="ru-RU"/>
        </w:rPr>
        <w:t>следующие:</w:t>
      </w:r>
    </w:p>
    <w:p>
      <w:pPr>
        <w:pStyle w:val="Normal"/>
        <w:numPr>
          <w:ilvl w:val="0"/>
          <w:numId w:val="5"/>
        </w:numPr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ть над обогащением образовательной среды группы и участка.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>
          <w:rFonts w:eastAsia="Times New Roman"/>
          <w:szCs w:val="28"/>
          <w:lang w:eastAsia="ru-RU"/>
        </w:rPr>
        <w:t>Активно вовлекать семей воспитанников в образовательное пространство детского сада и привлечению их к сотрудничеству в вопросах развития детей здорового образа жизни.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>
          <w:rFonts w:eastAsia="Times New Roman"/>
          <w:szCs w:val="28"/>
          <w:lang w:eastAsia="ru-RU"/>
        </w:rPr>
        <w:t>Повышать уровень компетенции родителей.</w:t>
      </w:r>
    </w:p>
    <w:p>
      <w:pPr>
        <w:pStyle w:val="Normal"/>
        <w:numPr>
          <w:ilvl w:val="0"/>
          <w:numId w:val="5"/>
        </w:numPr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толерантности сознания родителей, педагогов и де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пагандировать здоровый образ жизн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общать к сотрудничеству детей и родител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ознавать необходимость заботиться о здоровье своих детей </w:t>
      </w:r>
    </w:p>
    <w:p>
      <w:pPr>
        <w:pStyle w:val="Normal"/>
        <w:shd w:fill="FFFFFF" w:val="clear"/>
        <w:spacing w:before="0" w:after="135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ья создает условия для первичной ориентации детей в организации здорового образа жизни. При этом родители 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 Таким образом, совместная работа образовательного учреждения и семьи по воспитанию здорового ребенка строится на следующих основных положениях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единства, которое достигается, если цели и задачи воспитания и формирования основ здорового образа жизни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. А педагоги используют лучший опыт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чность и последовательность работы (в соответствии с ежегодным планом работы коллектив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дивидуальный подход к каждому ребенку и каждой семье на основе учета их интересов и способнос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заимное доверие и взаимопомощь педагогов и родителей. Укрепление авторитета педагога в семье и родителей в детском сад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желательность и открыто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567" w:firstLine="567"/>
        <w:rPr/>
      </w:pPr>
      <w:r>
        <w:rPr>
          <w:rFonts w:eastAsia="Times New Roman"/>
          <w:szCs w:val="28"/>
          <w:lang w:eastAsia="ru-RU"/>
        </w:rPr>
        <w:t>Правила (ограничения, требования, запреты) должны быть согласованы педагогами и родителями между собой</w:t>
      </w:r>
    </w:p>
    <w:p>
      <w:pPr>
        <w:pStyle w:val="Normal"/>
        <w:ind w:left="-567" w:firstLine="567"/>
        <w:rPr>
          <w:rFonts w:eastAsia="Times New Roman"/>
          <w:szCs w:val="28"/>
          <w:lang w:eastAsia="ru-RU"/>
        </w:rPr>
      </w:pPr>
      <w:r>
        <w:rPr>
          <w:szCs w:val="28"/>
        </w:rPr>
        <w:t>Современные родители - грамотны, информированы, но вместе с тем очень заняты, и ограничены во времени для получения большого объема информации. Занятость родителей является основной проблемой взаимодействия детского сада с семьей. Поэтому в новых условиях особую актуальность приобретает поиск таких форм взаимодействия семьи и детского сада, которые позволяют эффективно реализовывать основную общеобразовательную программу дошкольного образования.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Наш детский сад активно пользуется такими формами как: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Сайт детского сада</w:t>
      </w:r>
    </w:p>
    <w:p>
      <w:pPr>
        <w:pStyle w:val="Style17"/>
        <w:spacing w:lineRule="auto" w:line="360"/>
        <w:ind w:left="-567" w:firstLine="567"/>
        <w:rPr>
          <w:szCs w:val="28"/>
          <w:shd w:fill="FFFFFF" w:val="clear"/>
        </w:rPr>
      </w:pPr>
      <w:r>
        <w:rPr>
          <w:szCs w:val="28"/>
        </w:rPr>
        <w:t xml:space="preserve">На сайте детского сада любой родитель получает возможность познакомиться с особенностями образовательно-воспитательного процесса в ДОУ, традициями, узнать последние новости, </w:t>
      </w:r>
      <w:r>
        <w:rPr>
          <w:szCs w:val="28"/>
          <w:shd w:fill="FFFFFF" w:val="clear"/>
        </w:rPr>
        <w:t>какие мероприятия проводятся педагогами для сохранения и укрепления здоровья детей</w:t>
      </w:r>
      <w:r>
        <w:rPr>
          <w:szCs w:val="28"/>
        </w:rPr>
        <w:t xml:space="preserve"> и таким образом, быть всегда в курсе всех происходящих в детском саду событий.</w:t>
      </w:r>
      <w:r>
        <w:rPr>
          <w:szCs w:val="28"/>
          <w:shd w:fill="FFFFFF" w:val="clear"/>
        </w:rPr>
        <w:t xml:space="preserve"> 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Сотовая связь</w:t>
      </w:r>
    </w:p>
    <w:p>
      <w:pPr>
        <w:pStyle w:val="Style17"/>
        <w:spacing w:lineRule="auto" w:line="360"/>
        <w:ind w:left="-567" w:firstLine="567"/>
        <w:rPr/>
      </w:pPr>
      <w:r>
        <w:rPr>
          <w:szCs w:val="28"/>
        </w:rPr>
        <w:t>Родители детей знают, что в любое время они могут позвонить воспитателю, отправить сообщение, задав любой волнующий их вопрос или сообщить о проблеме. Родители могут обмениваться фотографиями и своими впечатлениями после утренников, воспитатели отправляют родителям фотографии, сделанные в режимных моментах. Преимущество в использовании сотового телефона — это осуществление живого диалога с родителями, оперативность информации.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Электронная почта</w:t>
      </w:r>
    </w:p>
    <w:p>
      <w:pPr>
        <w:pStyle w:val="Style17"/>
        <w:spacing w:lineRule="auto" w:line="360"/>
        <w:ind w:left="-567" w:firstLine="567"/>
        <w:rPr/>
      </w:pPr>
      <w:r>
        <w:rPr>
          <w:szCs w:val="28"/>
        </w:rPr>
        <w:t>По электронной почте родителям рассылается текущая информация: сведения об индивидуальном развитии ребенка, результаты диагностик, приглашения на родительские собрания и другие мероприятия, рекомендации по воспитанию и обучению дошкольников, фотографии детей в детском саду и др.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 xml:space="preserve">Мультимедийные презентации </w:t>
      </w:r>
    </w:p>
    <w:p>
      <w:pPr>
        <w:pStyle w:val="Style17"/>
        <w:spacing w:lineRule="auto" w:line="360"/>
        <w:ind w:left="-567" w:firstLine="567"/>
        <w:rPr/>
      </w:pPr>
      <w:r>
        <w:rPr>
          <w:szCs w:val="28"/>
        </w:rPr>
        <w:t>Мультимедийные презентации, воздействуя через зрительный и слуховой каналы восприятия, не только формируют информационную культуру педагогов, но и способствуют повышению качества воспитательно-образовательного процесса и взаимодействия с родителями. Необходимо отметить, что использование мультимедийной презентации возможно во взаимодействии с родителями воспитанников во время проведения родительских собраний, мастер-классов, публичных отчетов, круглых столов и других мероприятий.</w:t>
      </w:r>
    </w:p>
    <w:p>
      <w:pPr>
        <w:pStyle w:val="Style17"/>
        <w:spacing w:lineRule="auto" w:line="360"/>
        <w:ind w:left="-567" w:firstLine="567"/>
        <w:rPr>
          <w:szCs w:val="28"/>
        </w:rPr>
      </w:pPr>
      <w:r>
        <w:rPr>
          <w:szCs w:val="28"/>
        </w:rPr>
        <w:t>Для родителей моей группы были подготовлены следующие презентации в рамках родительских собраний: "Здоровый образ жизни в семье - залог здоровья детей", «Семья – здоровый образ жизни», «Чтоб здоровым быть всегда, надо закаляться».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группе организована также   Школа молодых родителей, в рамках которой проходят консультации, практикумы, мастер-классы на темы "В здоровой семье - здоровые дети", «Соблюдайте режим дня», «Гигиена полости рта», «Грязные руки грозят бедой».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ab/>
        <w:t>В нашей работе с родителями применяются и другие формы рабо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ки «Возьми с собой». Эта форма удобна тем, что родители могут, получив буклет не только прочитать имеющийся в ней материал, но и применить в семье рекомендуемые формы взаимодействия с ребенком, поиграть со своими детьми в предложенные игры: «Су-Джок – метод самооздоровления», «Новый день начинайте с улыбки и утренней разминки», «Полезно – не полезно», «Режим дня».</w:t>
      </w:r>
      <w:r>
        <w:rPr>
          <w:sz w:val="28"/>
          <w:szCs w:val="28"/>
          <w:shd w:fill="FFFFFF" w:val="clear"/>
        </w:rPr>
        <w:t xml:space="preserve"> Родителям предлагаются комплексы упражнений для профилактики нарушений опорно-двигательного аппарата, для развития общей и мелкой моторики, пальчиковые игры.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и индивидуальные опросы, анкетирование родителей, изучение социального портрета семей воспитанников «Здоровый образ жизни в семье», «Условия здорового образа жизни в семье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встречи в форме круглых столов, дискуссий, диспутов, родительских гостиных «Воспитание навыков здорового образа жизни в семье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«Песочная терапия для здоровья детей», «Пальчиковые игры в помощь здоровью детей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ней открытых дверей «День счастливой семьи», «Личный пример здорового образа жизни - лучше всякой морали», Дни здоровья.</w:t>
      </w:r>
      <w:r>
        <w:rPr>
          <w:sz w:val="28"/>
          <w:szCs w:val="28"/>
          <w:shd w:fill="FFFFFF" w:val="clear"/>
        </w:rPr>
        <w:t xml:space="preserve"> Проводим дни открытых дверей с демонстрацией методов и приемов работы с малышами, показываем разные виды физкультурных занятий с детьми старшего дошкольного возраста. Приглашаем родителей к участию в жизни группы. 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Вовлечение родителей в совместную деятельность: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роведение досуга «Лучшее развлечение для ребёнка - совместная игра с родителями»;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 для детей с участием родителей «Федорино горе» К. Чуковск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экрана: «Простая пища полезнее для здоровья, чем искусные яства».</w:t>
      </w:r>
      <w:r>
        <w:rPr>
          <w:sz w:val="28"/>
          <w:szCs w:val="28"/>
          <w:shd w:fill="FFFFFF" w:val="clear"/>
        </w:rPr>
        <w:t xml:space="preserve"> На информационных стендах для родителей в каждой группе работают рубрики, освещающие вопросы профилактики и оздоровления без лекарст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гостиные - встречи родителей со специалистами ДОУ (логопедом, психологом, медицинскими работниками)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Для родителей планируются и проводятся </w:t>
      </w:r>
      <w:r>
        <w:rPr>
          <w:rStyle w:val="Emphasis"/>
          <w:i w:val="false"/>
          <w:sz w:val="28"/>
          <w:szCs w:val="28"/>
          <w:shd w:fill="FFFFFF" w:val="clear"/>
        </w:rPr>
        <w:t>тематические собрания, </w:t>
      </w:r>
      <w:r>
        <w:rPr>
          <w:sz w:val="28"/>
          <w:szCs w:val="28"/>
          <w:shd w:fill="FFFFFF" w:val="clear"/>
        </w:rPr>
        <w:t xml:space="preserve">на которых показывались видеоматериалы физкультурных занятий и режимных моментов, проведение закаливающих процедур после сна, </w:t>
      </w:r>
      <w:r>
        <w:rPr>
          <w:rStyle w:val="Emphasis"/>
          <w:i w:val="false"/>
          <w:sz w:val="28"/>
          <w:szCs w:val="28"/>
          <w:shd w:fill="FFFFFF" w:val="clear"/>
        </w:rPr>
        <w:t>родители делятся семейным опытом</w:t>
      </w:r>
      <w:r>
        <w:rPr>
          <w:sz w:val="28"/>
          <w:szCs w:val="28"/>
          <w:shd w:fill="FFFFFF" w:val="clear"/>
        </w:rPr>
        <w:t> по воспитанию здорового ребенка.</w:t>
      </w: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 результате использования таких форм работы с родителя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firstLine="567"/>
        <w:rPr>
          <w:rFonts w:eastAsia="Times New Roman"/>
          <w:szCs w:val="28"/>
          <w:lang w:eastAsia="ru-RU"/>
        </w:rPr>
      </w:pPr>
      <w:r>
        <w:rPr>
          <w:szCs w:val="28"/>
        </w:rPr>
        <w:t>Повышается посещаемость в группе, п</w:t>
      </w:r>
      <w:r>
        <w:rPr>
          <w:rFonts w:eastAsia="Times New Roman"/>
          <w:szCs w:val="28"/>
          <w:lang w:eastAsia="ru-RU"/>
        </w:rPr>
        <w:t>остепенно снижается уровень заболеваемости дет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эмоциональный климат в семь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лся эмоциональная насыщенность и информативность контактов родителей с деть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567" w:firstLine="567"/>
        <w:rPr/>
      </w:pPr>
      <w:r>
        <w:rPr>
          <w:rFonts w:eastAsia="Times New Roman"/>
          <w:szCs w:val="28"/>
          <w:lang w:eastAsia="ru-RU"/>
        </w:rPr>
        <w:t>Повышается уровень профилактической и физкультурно-оздоровите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уется здоровый образа жизни в семье.</w:t>
      </w:r>
    </w:p>
    <w:p>
      <w:pPr>
        <w:pStyle w:val="Normal"/>
        <w:ind w:left="-567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Таким образом, можно сделать вывод, что процесс взаимодействия детского сада и семьи будет эффективным, если организованы психолого-педагогические условия, обеспечено сотрудничество специалистов, воспитателей и родителей, обогащены знания педагогов и родителей по вопросам сохранения и укрепления здоровья детей и правильно организован процесс управления деятельностью коллектива.</w:t>
      </w:r>
    </w:p>
    <w:p>
      <w:pPr>
        <w:pStyle w:val="Normal"/>
        <w:shd w:fill="FFFFFF" w:val="clear"/>
        <w:ind w:left="-567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м известно, всем понятно, </w:t>
        <w:br/>
        <w:t>Что здоровым быть приятно.</w:t>
        <w:br/>
        <w:t>Только надо знать,</w:t>
        <w:br/>
        <w:t>Как здоровым стать!</w:t>
      </w:r>
    </w:p>
    <w:p>
      <w:pPr>
        <w:pStyle w:val="Normal"/>
        <w:shd w:fill="FFFFFF" w:val="clear"/>
        <w:spacing w:before="0" w:after="135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и строчки из стихотворения говорят о том, что воспитателям детских садов необходимо вести пропаганду здорового образа жизни среди родителей воспитанников, консультировать по вопросам оздоровления, развивать контакт между родителями и детьми, воспитывать чувство ответственности, сознательное и грамотное отношение к своему здоровью.</w:t>
        <w:br/>
        <w:t>Начинать формировать здоровье нужно в детстве, когда наиболее прочно закрепля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ind w:left="-567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851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-851"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6:00Z</dcterms:created>
  <dc:creator>Снастева Маргарита</dc:creator>
  <dc:description/>
  <cp:keywords/>
  <dc:language>en-US</dc:language>
  <cp:lastModifiedBy>Снастева Маргарита</cp:lastModifiedBy>
  <cp:lastPrinted>2018-02-27T20:19:00Z</cp:lastPrinted>
  <dcterms:modified xsi:type="dcterms:W3CDTF">2018-02-27T19:29:00Z</dcterms:modified>
  <cp:revision>5</cp:revision>
  <dc:subject/>
  <dc:title/>
</cp:coreProperties>
</file>